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15 травня 2019 р. № 535</w:t>
      </w:r>
    </w:p>
    <w:p>
      <w:pPr>
        <w:pStyle w:val="Style19"/>
        <w:rPr/>
      </w:pPr>
      <w:r>
        <w:rPr>
          <w:b w:val="false"/>
        </w:rPr>
        <w:t>ЗМІНИ,</w:t>
        <w:br/>
        <w:t xml:space="preserve">що вносяться до переліку товарів, заборонених до ввезення </w:t>
        <w:br/>
        <w:t>на митну територію України, що походять з Російської Федерації</w:t>
      </w:r>
    </w:p>
    <w:p>
      <w:pPr>
        <w:pStyle w:val="Style11"/>
        <w:rPr/>
      </w:pPr>
      <w:r>
        <w:rPr/>
        <w:t>1. Позицію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7203"/>
      </w:tblGrid>
      <w:tr>
        <w:trPr>
          <w:trHeight w:val="297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2523 10 00 00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лінкери цементні”</w:t>
            </w:r>
          </w:p>
        </w:tc>
      </w:tr>
    </w:tbl>
    <w:p>
      <w:pPr>
        <w:pStyle w:val="Style11"/>
        <w:rPr/>
      </w:pPr>
      <w:r>
        <w:rPr/>
        <w:t>замінити такою позицією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7203"/>
      </w:tblGrid>
      <w:tr>
        <w:trPr>
          <w:trHeight w:val="480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2523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ортландцемент, глиноземистий цемент, цемент шлаковий, сульфатостійкий цемент і подібні гідравлічні цементи, забарвлені або незабарвлені, готові чи у вигляді клінкерів”.</w:t>
            </w:r>
          </w:p>
        </w:tc>
      </w:tr>
    </w:tbl>
    <w:p>
      <w:pPr>
        <w:pStyle w:val="Style11"/>
        <w:rPr/>
      </w:pPr>
      <w:r>
        <w:rPr/>
        <w:t>2. Позиції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7203"/>
      </w:tblGrid>
      <w:tr>
        <w:trPr>
          <w:trHeight w:val="23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3102 21 00 00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ульфат амонію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102 40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уміші нітрату амонію з карбонатом кальцію або іншими неорганічними речовинами, що не є добривами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104 20 50 00</w:t>
            </w:r>
          </w:p>
          <w:p>
            <w:pPr>
              <w:pStyle w:val="Style11"/>
              <w:ind w:hanging="0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Хлористий калій із вмістом калію, вираженого як K</w:t>
            </w:r>
            <w:r>
              <w:rPr>
                <w:vertAlign w:val="subscript"/>
              </w:rPr>
              <w:t>2</w:t>
            </w:r>
            <w:r>
              <w:rPr/>
              <w:t>O, який за масою перевищує 40 %, але не перевищує 62 % у перерахунку на сухий безводний продукт”</w:t>
            </w:r>
          </w:p>
        </w:tc>
      </w:tr>
    </w:tbl>
    <w:p>
      <w:pPr>
        <w:pStyle w:val="Style11"/>
        <w:rPr/>
      </w:pPr>
      <w:r>
        <w:rPr/>
        <w:t>замінити такими позиціями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7203"/>
      </w:tblGrid>
      <w:tr>
        <w:trPr>
          <w:trHeight w:val="404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3102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брива мiнеральнi або хiмiчнi, азотнi</w:t>
            </w:r>
          </w:p>
        </w:tc>
      </w:tr>
      <w:tr>
        <w:trPr>
          <w:trHeight w:val="404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104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брива мiнеральнi або хiмiчнi, калiйнi”.</w:t>
            </w:r>
          </w:p>
        </w:tc>
      </w:tr>
    </w:tbl>
    <w:p>
      <w:pPr>
        <w:pStyle w:val="Style11"/>
        <w:rPr/>
      </w:pPr>
      <w:r>
        <w:rPr/>
        <w:t>3. Доповнити перелік такими позиція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7078"/>
      </w:tblGrid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0511 99 10 9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дукти тваринного походження, в іншому місці не зазначені; мертві тварини групи 01 або 03, непридатні для вживання, сухожилля та жили, обрізи та аналогічні відходи необроблених шкур, інш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2309 90 96 1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дукти, що використовуються для годівлі тварин; попередні суміші (премікси)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2936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вітаміни та вітаміни, що використовуються у ветеринарній медицині та тваринництві, природні або одержані в результаті синтезу (включаючи природні концентрати), їх похідні, що використовуються переважно як вітаміни, суміші цих речовин, у тому числі розчинені або не розчинені у будь-якому розчиннику, вітаміни та їх похідні, незмішані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2937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рмони, простагландини, тромбоксани та лейкотриєни, що використовуються у ветеринарній медицині та тваринництві, природні або одержані в результаті синтезу; їх похідні і структурні аналоги, у тому числі із ланцюговими модифікованими поліпептидами, що використовуються переважно як гормони, поліпептидні гормони, білкові гормони та глікопротеїнові гормони, їх похідні та структурні аналоги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2941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нтибіотики, що використовуються у ветеринарній медицині та тваринництві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002 3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акцини ветеринар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003 1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ікарські засоби (ліки) (за винятком товарів, включених до товарних позицій 3002, 3005 або 3006 згідно з УКТЗЕД), що використовуються у ветеринарній медицині та тваринництві та складаються із суміші двох або більше продуктів для терапевтичного або профілактичного застосування, але не у дозованому вигляді і не розфасовані для роздрібної торгівлі; що містять пеніциліни або їх похідні, які мають структуру пеніциланової кислоти, або стрептоміцини або їх похідні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003 2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ікарські засоби (ліки) (за винятком товарів, включених до товарних позицій 3002, 3005 або 3006 згідно з УКТЗЕД), що використовуються у ветеринарній медицині та тваринництві та складаються із суміші двох або більше продуктів для терапевтичного або профілактичного застосування, але не у дозованому вигляді і не розфасовані для роздрібної торгівлі; що містять інші антибіотики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004 1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ікарські засоби (ліки) (за винятком товарів, включених до товарних позицій 3002, 3005 або 3006 згідно з УКТЗЕД), що використовуються у ветеринарній медицині та тваринництві та складаються із змішаних або незмішаних продуктів для терапевтичного або профілактичного застосування, у дозованому вигляді (включаючи лікарські засоби у вигляді трансдермальних систем) або розфасовані для роздрібної торгівлі; що містять пеніциліни або їх похідні, які мають структуру пеніциланової кислоти, або із вмістом стрептоміцинів або їх похідних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004 2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ікарські засоби (ліки) (за винятком товарів, включених до товарних позицій 3002, 3005 або 3006 згідно з УКТЗЕД), що використовуються у ветеринарній медицині та тваринництві та складаються із змішаних або незмішаних продуктів для терапевтичного або профілактичного застосування, у дозованому вигляді (включаючи лікарські засоби у вигляді трансдермальних систем) або розфасовані для роздрібної торгівлі; що містять інші антибіотики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004 5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ікарські засоби, що використовуються у ветеринарній медицині та тваринництві та містять вітаміни або інші сполуки товарної позиції 2936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103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брива мiнеральнi або хiмiчнi, фосфорнi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105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брива мiнеральнi або хiмiчнi із вмiстом двох чи трьох поживних елементiв: азоту, фосфору та калiю; iншi добрива; товари цiєї групи у таблетках чи аналогiчних формах або в упаковках масою брутто не бiльш як 10 кг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3605 0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ірники, крім піротехнічних виробів товарної позиції 3604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4412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Фанера клеєна, панелі фанеровані та аналогічні матеріали з шаруватої деревин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4814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Шпалери та аналогічні настінні покриття; папір прозорий для вікон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6104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остюми, комплекти, жакети, блейзери, сукні, спідниці, спідниці-штани, штани, комбінезони з шлейками, бриджі та шорти (крім купальних), трикотажні, для жінок або дівчат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6109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Футболки, майки та інша натільна білизна, трикотаж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611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ветри, пуловери, джемпери, кардигани, жилети та подібні вироби, трикотаж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6115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олготки, панчохи, гольфи, шкарпетки і підслідники та інші панчішно-шкарпеткові вироби, включаючи компресійні панчішно-шкарпеткові вироби (наприклад панчохи для хворих з варикозним розширенням вен) та взуття без підошов, трикотаж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6204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остюми, комплекти, жакети, сукні, спідниці, спідниці-штани, штани, комбінезони із шлейками, бриджі та шорти (крім купальних), для жінок або дівчат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6212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стгальтери, пояси, корсети, підтяжки, пояси з підв’язками, круглі підв’язки і подібні вироби та їх частини, трикотажні або нетрикотаж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6402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зуття на підошві та з верхом з гуми або пластмас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6403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зуття на підошві з гуми, пластмаси, натуральної чи композиційної шкіри та з верхом з натуральної шкір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6406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Частини взуття (включаючи верх взуття з прикріпленою або неприкріпленою внутрішньою устілкою); вкладні устілки, устілки під п’ятку і подібні знімні деталі; гетри, гамаші та подібні вироби і їх частин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7217 10 1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 10 31 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10 39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10 5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10 9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20 1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 20 3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 20 50 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20 9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30 41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30 49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 30 5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30 9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90 2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90 5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90 9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роти з вуглецевої стал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7304 23 0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4 29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4 39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4 59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5 31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6 3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6 61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уби, трубк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7312 10 2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41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49 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61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65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 10 69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81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83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85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89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 10 98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9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ріт кручений, троси, плетені шнури та аналогічні вироби з чорних металів, без електричної ізоляції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7314 14 00 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4 19 00 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4 41 00 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канина металева, ґрати, сітки та огорожі з дроту з чорних металів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7318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винти, болти, гайки, глухарі, гачки вкручувані, заклепки, шпонки, шплінти, шайби (включаючи пружинисті шайби) та аналогічні вироби, з чорних металів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7323 93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ироби столові, кухонні або інші побутові вироби та їх частини з чорних металів, з нержавіючої стал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7323 94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ироби столові, кухонні або інші побутові вироби та їх частини з чорних металів, з чорних металів (крім ливарного чавуну), емальова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438 10 1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днання для виробництва хлібобулочних виробів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606 3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агони залізничні або трамвайні для перевезень вантажів коліями, несамохідні, вагони саморозвантажувальні (крім вагонів товарної підпозиції 8606 10), що були у користуванні, та які ввозяться в митному режимі імпорту 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606 91 8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агони залізничні або трамвайні для перевезень вантажів коліями, несамохідні, криті і такі, що замикаються, інші, що були у користуванні, та які ввозяться в митному режимі імпорту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606 92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агони залізничні або трамвайні для перевезень вантажів коліями відкриті, із стаціонарними бортами заввишки понад 60 см, що були у користуванні, та які ввозяться в митному режимі імпорту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701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актор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702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оторні транспортні засоби, призначені для перевезення 10 осіб і більше, включаючи водія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703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втомобілі легкові та інші моторні транспортні засоби, призначені головним чином для перевезення людей, включаючи вантажопасажирські автомобілі-фургони та гоночні автомобіл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704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оторні транспортні засоби для перевезення вантажів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705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оторні транспортні засоби спеціального призначення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709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анспортні засоби вантажні, самохідні без підіймальних або навантажувальних пристроїв; тягачі, що використовуються на залізничних платформах, їх частин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"/>
              </w:rPr>
              <w:t xml:space="preserve"> </w:t>
            </w:r>
            <w:r>
              <w:rPr/>
              <w:t>8711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отоцикли (включаючи мопеди) та велосипеди з допоміжним двигуном, з колясками або без них; коляски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26:00Z</dcterms:created>
  <dc:creator>1-1</dc:creator>
  <dc:description/>
  <dc:language>en-US</dc:language>
  <cp:lastModifiedBy>User</cp:lastModifiedBy>
  <cp:lastPrinted>2002-04-19T15:13:00Z</cp:lastPrinted>
  <dcterms:modified xsi:type="dcterms:W3CDTF">2019-06-25T16:2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